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8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адирова С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адирова Сардара Гурбанали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25 года, в 12 час. 58 мин., на 60 км автодороги Сургут – Нижневартовск в Сургутском районе ХМАО-Югры, Гадирова С.Г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Гадирова С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диров С.Г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дирова С.Г. в совершении правонарушения подтверждается материалами дела: протоколом от 17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6.2025 года на которой так же изображено и описано совершение правонарушения; письменными объяснениями Гадирова С.Г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адирова С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адирова С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дирова С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адирова С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Гадирова Сардара Гурбанали оглы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6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